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dova 23 Maggio 2006</w:t>
        <w:tab/>
        <w:tab/>
        <w:tab/>
        <w:tab/>
        <w:tab/>
        <w:t xml:space="preserve"> A tutte le Società che hanno partecip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alle gare regionali della sezion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Prot. N° 431/8                           </w:t>
        <w:tab/>
        <w:t>Ginnastica General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nuncia alla partecipazione alla manifestazione Ginnastica in Fest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</w:t>
      </w:r>
      <w:r>
        <w:rPr/>
        <w:t xml:space="preserve">Fiuggi 22.06.06 – 02.07.06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</w:t>
      </w:r>
      <w:r>
        <w:rPr/>
        <w:t>Si invitano tutte le Società qualificatesi per la Fase Nazionale di Ginnastica Generale, che non intendono partecipare alla manifestazione in oggetto, di darne comunicazione al Comitato regionale via fax o via e-mail (</w:t>
      </w:r>
      <w:hyperlink r:id="rId5">
        <w:r>
          <w:rPr>
            <w:rStyle w:val="InternetLink"/>
          </w:rPr>
          <w:t>cr.veneto@federginnastica.it</w:t>
        </w:r>
      </w:hyperlink>
      <w:r>
        <w:rPr/>
        <w:t xml:space="preserve"> ) entro e non oltre il 29.05.06; in tal modo si darà la possibilità ad altre Società e ad altri atleti classificatesi nelle posizioni successive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cr.veneto@federginnastica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2:00Z</dcterms:created>
  <dc:creator>Dario</dc:creator>
  <dc:description/>
  <cp:keywords/>
  <dc:language>en-US</dc:language>
  <cp:lastModifiedBy>asd</cp:lastModifiedBy>
  <cp:lastPrinted>2006-03-03T14:51:00Z</cp:lastPrinted>
  <dcterms:modified xsi:type="dcterms:W3CDTF">2006-05-23T17:37:00Z</dcterms:modified>
  <cp:revision>4</cp:revision>
  <dc:subject/>
  <dc:title> </dc:title>
</cp:coreProperties>
</file>